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ч1алай 9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ч1алан программа» пособидин куьмекдалди, МКОУ «Эминхюрская средняя общеобразовательная школа .» 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 А.Г. Гуьлмегьамедов, Гь.И. Мегьамедов авторри туьк1уьрнавай «Лезги ч1ал», 8-9-классар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ч1ал», 8-9-классар, А.Г. Гуьлмегьамедов, Гь.И. Мегьамедов , Магьачкъала педагогикадин илимринни ахтармишунрин институтдин издательство, 2001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0,5 сят ава, вири 17 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0095" cy="39662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7880" cy="14452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рограммадин метле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32805" cy="7248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76620" cy="8164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74080" cy="615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62650" cy="3165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зги ч1ал 9- класс</w:t>
      </w:r>
    </w:p>
    <w:tbl>
      <w:tblPr>
        <w:tblW w:w="1157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62"/>
        <w:gridCol w:w="784"/>
        <w:gridCol w:w="1016"/>
        <w:gridCol w:w="2160"/>
        <w:gridCol w:w="2210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рсунин кьил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я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Числ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дин тапшуругъа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1валин к1валах</w:t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жный предложени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жный предложение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-тапшуругъ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-тапшуругъ (94-чин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ый предложенидин жуьрея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-тапшуругъ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яр туьк1уьриз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Ахтармишунин диктант (Аферин квез, кьегьлар!) 116-чин, 5-11кл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жносочиненный предложенияр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осочиненный предложенийрикай умуми малума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юзар  ва абурун арада жедай алакъа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1,12-тапшуругъар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-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-тапшуругъ (96-чин)</w:t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жноподчиненный предложенияр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оподчиненный предложенияр. Умуми малума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оподчиненный предложенидин паярин алакъ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,30-тапшуругъа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7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-тапшуругъ (103-чин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ий предложенийрин асас жуьреяр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чухардай табий предложенияр квай сложноподчиненный предложенияр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тир табий предложения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-37 тапшуругъ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9,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-тапшуругъ (107-чи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Ч1/г. Контрольный изложение (Гъиле гьатай къуьр) 91-чи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тоятельстводин табий паяр квай сложноподчиненный предложения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дин тегьердин ва гекъигунин табий предложения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45-тапшуругъа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2,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-тапшуругъ (114-чи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хтунин ва себебдин табий предложенияр предложения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51,53-тапшуругъа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4,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-тапшуругъ (116-чин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тижадин  ва мураддин табий предложенияр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58,59-тапшуругъа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6 ,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-тапшуругъ (120-чин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т1унин ва къаршивилин табий предложения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65,66-тапшуругъа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8,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-тапшуругъ (123-чин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ьадардин ва дережадин табий предложе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а чкадин табий предложенияр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76,77-тапшуругъа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-тапшуругъ (128-чин)</w:t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юзар квачир сложный предложенияр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юзар квачир сложный предложения рва абурун арада пунктуациядин  лишана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итель-ный диктан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2-2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-тапшуругъ (135-чин)</w:t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уьз ва кирс речар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ьз ва кирс речрикай умуми малума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-129тапшуругъ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9-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-тапшуругъ (153-чи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тилар ва стилистика 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ь ва стилистика. Умуми малума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ст туьк1уьриз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ый диктант «Фу» 132-чин, 5-11кл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Йисан нетижа кьу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06:00Z</dcterms:created>
  <dc:creator>User</dc:creator>
  <dc:description/>
  <cp:keywords/>
  <dc:language>en-US</dc:language>
  <cp:lastModifiedBy>111</cp:lastModifiedBy>
  <dcterms:modified xsi:type="dcterms:W3CDTF">2023-09-16T11:04:00Z</dcterms:modified>
  <cp:revision>16</cp:revision>
  <dc:subject/>
  <dc:title/>
</cp:coreProperties>
</file>