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8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Эминхуьруьн юкьван умуми школа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А.Г. Гуьлмегьамедов, Гь.И. Мегьамедов авторри туьк1уьрнавай «Лезги ч1ал», 8-9-классар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8-9-классар, А.Г. Гуьлмегьамедов, Гь.И. Мегьамедов , Магьачкъала педагогикадин илимринни ахтармишунрин институтдин издательство, 2001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Лезги ч1ал 8- класс</w:t>
      </w:r>
    </w:p>
    <w:tbl>
      <w:tblPr>
        <w:tblW w:w="1157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21"/>
        <w:gridCol w:w="708"/>
        <w:gridCol w:w="1299"/>
        <w:gridCol w:w="2261"/>
        <w:gridCol w:w="2365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Тарсунин кь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Ся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Числ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Классдин 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нтаксис ва пунктуация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ьахьун. Иба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3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-тапшуругъ (11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барайрин жуьреяр. Табийвилин алакъа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16,19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тапшуругъ (13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Ахтармишунин диктант ва адан анализ(Дагъларин уьлкведин гуьзелвал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83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адин жигьетдай ибарадин жуьреяр. Простой ва сложный ибара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28,30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6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-тапшуругъ (15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зад ва азад тушир ибараяр. Гафарин арада авай алакъа къалурдай такьат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4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8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-тапшуругъ (19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бара синтаксический разбор авунин къайда. Ибараяр разбор авунин чешн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36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0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-тапшуругъ (21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остой предложенидин синтаксис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дикай умуми малумат. Простой предложени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 туху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туьк1уьриз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а- метлебдиз килигна предложений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39,40,41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-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-тапшуругъ (27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\г. Чирдай изложение(Халича) , 66-ч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ой ва сложный предложенияр. Гегьенш ва гегьенш тушир предложени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49,50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8,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-тапшуругъ (33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ь, ваъ, ун гафар предложенидин чкадал. Предложенидин жуьреяр тикрар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53,55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0,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-тапшуругъ (36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Тамашун хуш тир) 87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едложенидин къурулуш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дин членрикай умуми малумат. Предложенидин кьилин членар. Сказуемое Сказуемидин жуьреяр. Простой сказуемия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61,62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-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-тапшуругъ (39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ой сказуемияр. Глаголдин составной сказуемое  ва т1варц1ин составной сказуеми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-тапшуруг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фар морфологический разбор авун 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ежащее. Подлежащидин падеж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68,69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,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-тапшуругъ (44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ьвед лагьай дережадин члена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. Дуьз дополнение. Кирс допол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0-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-тапшуругъ (48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Чирдай изложение (Дагъдин рекь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72-ч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. Прилагательнидикай хьанвай определение. Причастидикай хьанвай опред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76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,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-тапшуругъ (50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ществительнийрикай хьанвай определение. Прило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синтаксический разбор авун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тоятельство. Кардин тегьердин обстоятель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81,82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8,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-тапшуругъ (52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аддин ва себебдин  обстоятельство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85,87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0,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-тапшуругъ (54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кадин 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обстоятельство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-92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§42,4394-тапшуругъ (57-чин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вализ сочинение «Дуствал еке къимет 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да гафарин къайда. Предложенида членрин адетдин къайда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ва р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96,98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4-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-тапшуругъ (60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Хьран фу) 95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Са составдин предложения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1варц1ин предлож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ежащее тежер предложени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105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8,4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-тапшуругъ (65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Гатфар» кьил гана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Заланарнавай простой предложения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 жинсинин членар квай предложенийрикай умуми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 жинсинин членар квай предложенийра  союза р ва пунктуациядин лишан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-118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2-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-тапшуругъ (76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ара ийидай кьвед лагьай дережадин члена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дин обор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ра ийидай при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5.5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разбор авун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Зи хуь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епричастидин оборотдалди лагьанвай чара ийидай обстоятельство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121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фар морфологический разбор авун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едложенидин членар тушир гафа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щение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алух гаф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-тапшуруг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8,5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-тапшуругъ (83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ой предложение синтаксический разбор авунин къай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разбор аву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оженияр разбор авун 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Мурад рик1елай алатнавач) 112-чин, 5-11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исан нетижаяр к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5:00Z</dcterms:created>
  <dc:creator>User</dc:creator>
  <dc:description/>
  <cp:keywords/>
  <dc:language>en-US</dc:language>
  <cp:lastModifiedBy>111</cp:lastModifiedBy>
  <cp:lastPrinted>2019-09-09T00:02:00Z</cp:lastPrinted>
  <dcterms:modified xsi:type="dcterms:W3CDTF">2023-09-16T11:44:00Z</dcterms:modified>
  <cp:revision>13</cp:revision>
  <dc:subject/>
  <dc:title/>
</cp:coreProperties>
</file>