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ъавурда твадай чар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езги ч1алай 7- классдин рабочий программа Дагъустан Республикадин образованидин Министерстводи тестикьарнавай БУП-2014 бинеламиш хьанва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-классдин рабочий программа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р патал лезги ч1алан программа» пособидин куьмекдалди, МКОУ «МКОУ «Эминхуьруьн юкьван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уми школа .» .учебный пландихъ кьадайвал туьк1уьрнав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ий программа У.А. Мейланова, С. Гь. Мирзекеримов, Б.Б. Талибов, Н.М. Мисриханов авторри туьк1уьрнавай «Лезги ч1ал», 7-класс ктабдин къурулуш вилив хвена кхьенв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ик: «Лезги ч1ал», 7-класс, У.А. Мейланова, С. Гь. Мирзекеримов, Б.Б. Талибов, Н.М. Мисриханов, Магьачкъала педагогикадин илимринни ахтармишунрин институтдин издательство, 2003г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ьафтеда 1 сят ава, вири 34 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0095" cy="396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98515" cy="1445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рограммадин метлеб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57850" cy="2607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алендарно-тематический план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>Лезги ч1ал 7- клас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tbl>
      <w:tblPr>
        <w:tblW w:w="11570" w:type="dxa"/>
        <w:jc w:val="left"/>
        <w:tblInd w:w="-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4"/>
        <w:gridCol w:w="1153"/>
        <w:gridCol w:w="873"/>
        <w:gridCol w:w="2192"/>
        <w:gridCol w:w="708"/>
        <w:gridCol w:w="1484"/>
        <w:gridCol w:w="2261"/>
        <w:gridCol w:w="2026"/>
      </w:tblGrid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арсунин кьи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я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Число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лассдин тапшуругъар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1валин к1валах</w:t>
            </w:r>
          </w:p>
        </w:tc>
      </w:tr>
      <w:tr>
        <w:trPr/>
        <w:tc>
          <w:tcPr>
            <w:tcW w:w="11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-6-классра к1елайбур тикрарун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-6-классра к1елайбур тикрару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3,4-тапшуругъар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1-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-тапшуругъ (108-чин)</w:t>
            </w:r>
          </w:p>
        </w:tc>
      </w:tr>
      <w:tr>
        <w:trPr/>
        <w:tc>
          <w:tcPr>
            <w:tcW w:w="11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орфология ва орфография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лаголдин наклоненияр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 Суалдин наклон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,28,29-тапшуругъар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-тапшуругъ (115-чин)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йругъдин наклонение ва ам  арадиз ату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34,35-тапшуругъар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5,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-тапшуругъ (117-чин)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ъадагъадин форма</w:t>
            </w:r>
            <w:r>
              <w:rPr/>
              <w:t xml:space="preserve"> 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уйругъдин наклоненидин глаголар дуьз кхьи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,43-тапшуругъар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7,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-тапшуругъ (120-чин)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Ахтармишунин диктант (Кьисметдин иеси) 60-чин, 5-11кл.</w:t>
              <w:tab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арт1унин ва къаршивилин наклон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,50,52-тапшуругъар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9,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-тапшуругъ (124-чин)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имандин наклон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63-тапшуругъар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-тапшуругъ (126-чин)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Излож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лаголдин кьет1ен формаяр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асдар. Масдар кьадарриз ва падежриз дегиш хьу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,66,68-тапшуругъар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12,1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-тапшуругъ (129-чин)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частие. Причастидин жуьрея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-76тапшуругъ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14,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-тапшуругъ (132-чин)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  <w:t>Ч1/г. «Зи хуьр» темадай сочинение кхьи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частияр дегиш хьу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77,80-тапшуругъар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-тапшуругъ (135-чин)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епричасти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рдин тегьердин деепричастияр</w:t>
              <w:tab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-86тапшуругъар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17,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-тапшуругъ (139-чин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6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хтунин деепричастияр</w:t>
            </w:r>
            <w:r>
              <w:rPr/>
              <w:t xml:space="preserve"> 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Глагол (обобщени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,89,90-тапшуругъар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-тапшуругъ (142-чин)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  <w:t>Контрольный диктант ва адан анализ (Ч1имч1ир) 64-чин, 5-11кл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Наречие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речидикай малумат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речийрин разряда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-111тапшуругъар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20,2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9-тапшуругъ (149-чин)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речияр арадиз атун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уффиксрин куьмекдалди наречияр арадиз ату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-120тапшуругъ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22,2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-тапшуругъ (151-чин)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речияр кхьидай къайдаяр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129-тапшуругъар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2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-тапшуругъ (157-чин)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  <w:t>Контрольный диктант ва адан анализ (Са агьвалат) 72-чин, 5-11к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ъуллугъчи ч1алан паяр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Послелогар. Послелогар ишлемишдай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адежа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137-тапшуругъар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2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4-тапшуругъ (159-чин)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лелогар кхьидай къайдаяр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144-тапшуругъар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2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2-тапшуругъ (163-чин)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Излож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юзар Союзрин жуьрея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- 148тапшуругъ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28,2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9-тапшуругъ (167-чин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юзар дуьз кхьин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152-тапшуругъар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3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юзар разбор авун</w:t>
            </w:r>
          </w:p>
        </w:tc>
      </w:tr>
      <w:tr>
        <w:trPr/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1уса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7,158-тапшуругъар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3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1усар кваз предложенияр туьк1уьрун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1усарин жуьрея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, 161-тапшуругъар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3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-тапшуругъ (174-чин)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  <w:t>Ч1/г.«Гатфар» темадай сочинение кхьи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1усар дуьз кхьин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4,165-тапшуругъар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3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7-тапшуругъ (176-чин)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ждометияр.Междометийрин жуьреяр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-174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апшуругъар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34,35 175 тапшуругъ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ждометияр дуьз кхьин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-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апшуругъ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8-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апшуругъ</w:t>
            </w:r>
          </w:p>
        </w:tc>
      </w:tr>
      <w:tr>
        <w:trPr/>
        <w:tc>
          <w:tcPr>
            <w:tcW w:w="11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-7-классра к1елайбур тикрарун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4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нетика ва графика</w:t>
            </w:r>
            <w:r>
              <w:rPr/>
              <w:t xml:space="preserve"> 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ксика ва фразеолог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4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рфология ва орфография тикрарун 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4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  <w:t xml:space="preserve">Итоговый диктант ва адан анализ Контрольный диктант ва адан анализ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4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тижаяр кьу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ри сятерин кьада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7:16:00Z</dcterms:created>
  <dc:creator>User</dc:creator>
  <dc:description/>
  <cp:keywords/>
  <dc:language>en-US</dc:language>
  <cp:lastModifiedBy>111</cp:lastModifiedBy>
  <dcterms:modified xsi:type="dcterms:W3CDTF">2023-09-16T15:09:00Z</dcterms:modified>
  <cp:revision>14</cp:revision>
  <dc:subject/>
  <dc:title/>
</cp:coreProperties>
</file>