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ъавурда твадай 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ч1алай 6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ч1алан программа» пособидин куьмекдалди, МКОУ«Эминхуьруьн юкьв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уми школа .»  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Р.И. Гьайдаров, Гь. Р. Рамалданов авторри туьк1уьрнавай «Лезги ч1ал», 6-класс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ч1ал», 6-класс, Р.И. Гьайдаров, Гь. Р. Рамалданов., Магьачкъала педагогикадин илимринни ахтармишунрин институтдин издательство, 2004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 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095" cy="396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8515" cy="144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лендарно-тематический план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         </w:t>
      </w:r>
      <w:r>
        <w:rPr/>
        <w:t>Лезги ч1ал 6- класс</w:t>
      </w:r>
    </w:p>
    <w:tbl>
      <w:tblPr>
        <w:tblW w:w="1982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73"/>
        <w:gridCol w:w="5780"/>
        <w:gridCol w:w="1203"/>
        <w:gridCol w:w="2300"/>
        <w:gridCol w:w="3738"/>
        <w:gridCol w:w="3870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рсунин кьи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я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Число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дин 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1валин к1валах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зги ч1алакай умуми малумат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2,3-тапшуругъар (3-4-чинар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§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зги ч1алакай са шиир кхьиз</w:t>
            </w:r>
          </w:p>
        </w:tc>
      </w:tr>
      <w:tr>
        <w:trPr/>
        <w:tc>
          <w:tcPr>
            <w:tcW w:w="19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ксика ва фразеология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. Лексика ва фразеолог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уми виридан лексика Пешекаррин ва нугъатрин гаф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,8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,3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-тапшуругъ (9-чин)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а ч1аларай кьабулнавай гафа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рус ч1алай къачунвай гафар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15,17,18,20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5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-тапшуругъ (13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§6 2-тапшуругъ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ьгьне гафар. Ц1ийи гаф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26,27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7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-тапшуругъ (15-чин)</w:t>
            </w:r>
          </w:p>
        </w:tc>
      </w:tr>
      <w:tr>
        <w:trPr>
          <w:trHeight w:val="134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гькем ибарая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,30,31,33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-тапшуругъ (18-чин)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 xml:space="preserve">Ахтармишунин диктант (Лагердин патав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33-чин, 5-11к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фар арадиз атун ва орфография. Гафар арадиз атунин къайдая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39,41,44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0,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-тапшуругъ (21-чин)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фарин дибра ачух ва тушир гьарфар дуьз кхь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48,50,52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2,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-тапшуругъ (24-чин)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ый гафар. Куьруь авунвай сложный гаф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,57,58,60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 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-тапшуругъ (27-чин)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ИЗЛОЖЕНИ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рфология ва орфография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ществительнияр Существительнияр падежриз дегиш хьун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дежрин кьет1енвиле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-70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5-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-тапшуругъ (30-чин)</w:t>
            </w:r>
          </w:p>
        </w:tc>
      </w:tr>
      <w:tr>
        <w:trPr>
          <w:trHeight w:val="2214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ществительнияр падежриз дегиш хьунин жуьреяр чара авун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,79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-тапшуругъ (33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. Существительнияр падежриз дегиш хьунин жуьреяр(склоненидин типар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8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-тапшуругъ (40-чин)</w:t>
            </w:r>
          </w:p>
        </w:tc>
      </w:tr>
      <w:tr>
        <w:trPr>
          <w:trHeight w:val="1239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зафвилин кьадарда существительнияр падежриз дегиш хьу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,102,103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-тапшуругъ (44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ществительнийрин падежрин эхирар дуьз кхьин. 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-111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6,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-тапшуругъ (46-чин)</w:t>
            </w:r>
          </w:p>
        </w:tc>
      </w:tr>
      <w:tr>
        <w:trPr>
          <w:trHeight w:val="1067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ществительнияр арадиз ату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,118,119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-тапшуругъ (50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онтрольный диктант (Уьмуьр вич кьван багьа инсанар) 40-чин,5-11кл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агательнияр Прилагательнийрин жуьрея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-126- 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9,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-тапшуругъ (55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агательнияр дегиш хьу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30,131,132-тапшуругъар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-тапшуругъ (58-чин)</w:t>
            </w:r>
          </w:p>
        </w:tc>
      </w:tr>
      <w:tr>
        <w:trPr>
          <w:trHeight w:val="1091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агательнияр арадиз атун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агательнияр дуьз кхьин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135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2,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-тапшуругъ (60-чин)</w:t>
            </w:r>
          </w:p>
        </w:tc>
      </w:tr>
      <w:tr>
        <w:trPr>
          <w:trHeight w:val="835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ительнияр Числительнийрин жуьрея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-тапшуругъ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4,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/г.Деловой чарар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ъурулушдиз килигна числительнийрин жуьрея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,147,148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-тапшуругъ (65-чин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ительнияр дегиш хьун. ва дуьз кхьи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-154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7,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-тапшуругъ (70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2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Диктант (Гьайванрин уьмуьр) 47-чин, 5-11кл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1варц1эвезрикай умуми малума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сарин т1варц1иэвез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-,161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9,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-тапшуругъ (73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къведай ва къалурдай т1варц1иэвез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-178 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1,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-тапшуругъ (76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алдин ва гекъигунин т1варц1иэвез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-178 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3 175-тапшуругъ,92- чин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йинардай  ва тайинсуз инкардай т1варц1иэвез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-184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4,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-тапшуругъ (86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1варц1иэвезар кхьидай къайдая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-194, 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6 190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 (88-чин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гол.Кечмиш жери ва кечмиш тежер глагол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-201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-тапшуругъ (92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голдин наклоненияр. Хабардин наклонени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, 207, 208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§4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-тапшуругъ (95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голдин вахтар. Гилан вахт Къвезмай вах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атай вах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карвилин фор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9-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-тапшуругъ (99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ый диктант (Вирибурулай инсан иер я!)  57-чин, 5-11кл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хтарин формаяр дуьз кхь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Йисан нетижа кьу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15:00Z</dcterms:created>
  <dc:creator>User</dc:creator>
  <dc:description/>
  <cp:keywords/>
  <dc:language>en-US</dc:language>
  <cp:lastModifiedBy>111</cp:lastModifiedBy>
  <cp:lastPrinted>2019-10-30T22:51:00Z</cp:lastPrinted>
  <dcterms:modified xsi:type="dcterms:W3CDTF">2023-09-16T17:54:00Z</dcterms:modified>
  <cp:revision>33</cp:revision>
  <dc:subject/>
  <dc:title/>
</cp:coreProperties>
</file>