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литературадай 8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литературадин программа» пособидин куьмекдалди, МКОУ «Эминхуьруьн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..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Мирзоев Ш.А.,Мейланова Ж. Ш. авторри туьк1уьрнавай «Лезги литература», 8-класс ктабдин къурулуш вилив хвена кхьен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литература», 8-класс ,Магьачкъала педагогикадин илимринни ахтармишунрин институтдин издательство, 2015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зги литература чирунин мурадар ва месэла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8435" cy="5063490"/>
            <wp:effectExtent l="0" t="0" r="0" b="0"/>
            <wp:docPr id="1" name="img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литература 8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1676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38"/>
        <w:gridCol w:w="927"/>
        <w:gridCol w:w="1949"/>
        <w:gridCol w:w="1931"/>
        <w:gridCol w:w="2002"/>
        <w:gridCol w:w="1655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сунин кьи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ят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о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авун патал лазим я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ва к1елун пата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дин илим. Крити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рин арада алакъа</w:t>
            </w:r>
          </w:p>
        </w:tc>
      </w:tr>
      <w:tr>
        <w:trPr/>
        <w:tc>
          <w:tcPr>
            <w:tcW w:w="1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XIV-XV асиррин литература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уьре Мелик. «Гьамиша хьухь вик1егь, кьегьал» (хуралай)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Вун бахтунин рекье хьухь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а гележегдин несилриз насигьатар. Шииррин туьк1уьр хьун ч1алан такьатар ва кьилин фикира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ьре Мелик. Бейте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ьуьчхуьр Саид. «Агъадиз» «Мани лагь, ашукь» (хурала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кьилин фикирар.Абур туьк1уьр хьунин кьет1енвиле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ь. Саид. «Алатна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ика. Гь. Гашаров. Кь. Саидака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ин 18-асирдин тарихдикай, Сурхай хандикай малуматар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хрек Режеб. «Инсан ав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ин тема, эцигнавай месэлаяр ва художественный кьет1енвиле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хреб Режеб. «Нагьахъдаз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ирзе Али. «Къеледай», «Зат1 туш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темаяр, эцигнавай месэлаяр ва художественный кьет1енвиле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ин халкьари чпин азадвал патал ч1угур женгер</w:t>
            </w:r>
          </w:p>
        </w:tc>
      </w:tr>
      <w:tr>
        <w:trPr>
          <w:trHeight w:val="1119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Етим Эмин. «Бахтсузвал» (хуралай)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Къавумд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минан лирика. Халкьдин ацукьун-къарагъун къалур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 Эмин. «Гьасан Эфендидиз», «Акваз к1ан я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рикадин жуьреяр: общественно-политический, философский, муьгьуьббатди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ник А. Азизова ч1угунвай Е. Эминан шикилар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К/къ. Етим Эмин. Хкягъай шиир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азали Али. «Хандиз», «Намердд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 хандиз, адан гьахъсуз гьерекатриз акси экъеч1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Али. «Жемятдиз», «Фатмадиз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ый къама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кьвадар Гьасан. «Абумуслимаз кагъа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1977-йисан бунтарин вахтунда урус генералрин зулум: хуьрер чук1урун, бунтчийриз жазаяр гу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Гьасан. «Азадвал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Ахцегь Гьажи. «Баку» (хуралай)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Гуьлемет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капиталист шегьердин къамат. Рабочий классдин къаматдин эсерлувал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сатира ва юмор</w:t>
              <w:tab/>
              <w:t>А. Гьажи. «Кесибдиз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ин халкьарин дуствиликай суьгьбет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ала Нури. «Гъурбат», «Дуьньяд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темаяр, эцигнавай месэлаяр ва кьилин фикира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иядин лири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агъустандин халкьар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ьалухъ Мирзе. «Хандиз жаваб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 тесниф авуналди шаирди вич кесибрин терефдар тирди къалур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ь. Мирзе. «Бахтлу билбил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ьмуьрдин гьакъикъат ва художественный къундарм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унги Агьмед. «Шаир ва фекьи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ин кьилин фикир. Фекьиярни хъсан-писбур жедайди ачухар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Агьмед. «Жегьил къубачивийрин мани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м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нхо Алигьажи. «Гишин жанавурар хьиз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дагъви лежберрин агъур яшайиш къалур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X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Ст1ал Сулейман. «Къафкъаз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«</w:t>
            </w:r>
            <w:r>
              <w:rPr>
                <w:rFonts w:cs="Times New Roman CYR" w:ascii="Times New Roman CYR" w:hAnsi="Times New Roman CYR"/>
                <w:color w:val="FF0000"/>
              </w:rPr>
              <w:t>Гьарда вичикай хан ийид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девирдин шикилар гун. Шиирдин художественный кьет1енвилер ва ч1алан такьата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. Гьейбатова теснифнавай С. Сулейманан гуьмбетар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Сочинение «Ст1ал Сулейман ва адан яратмишунар»  ( са сят ч1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К/къ. Ст1ал Сулейман. Хкягъай эсер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Гьажибег Гьажибегов. «Адетрин къармахр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ьесадин мана, кьилин фикир. Пьесада куьгьне адетар русвагь ав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. Шерифов. «Самур», «Дяве к1анид амукьда тек»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6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ибег Фетягьов. «Бубадин веси» (са ч1ук 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«Бубадин веси» гьикаядай к1вализ сочи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икаяда Дадашан, Гуьлбичедин, Малламегьамед- Эфендидин ва Жаферанни Сеферан къамата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Фетягьов. «Газет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ика. А.Агъаев. «А. Фетягьован яратмишунар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Хуьруьг Тагьир. «Гьавадин пагьливан» (са ч1ук 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ерда летчик Эмирован кьегьалвилин, Ватандал рик1 хьунин, адан игитвилин тариф ав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Тагьир. «Кьегьал хьухь Ватандин!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рин Союздин Игит- дагъустан-вийрикай  суьгьбетар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«Гьавадин пагьливан» поэмадай сочинение кхьин (са сят ч1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дул Мут1алибов. «Элжек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ин тема. Ватан хуьзвай лезги аскердин къама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Мут1алибов. «Мелик бубадикай къаравилияр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\къ.Мелик бубадикай риваятар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яведилай гуьгъуьнин йиса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Зияудин Эфендиев. «Ярк1ижуван руш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икаяда ярк1ижуван рушан кьисме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. Эфендиев. «Гьуьлуьн лепеяр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азир Агьмедов. «Кьве рик1ин хиял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икаяда къарагъарнавай къанажагъдин важиблу месэла. Гуьлуьшанан ва Назиман къамата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дул Фетягь. «Дуьнья дар я, Надият», «Къуншияр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дуллагь Искендеров. «Саму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да Октябрдин инкъилабдилай вилик лезги халкьдин залан уьмуьр къалур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аким Къурбан. «Къурухчи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дин инкъилаб хьунин себебар</w:t>
            </w:r>
          </w:p>
        </w:tc>
      </w:tr>
      <w:tr>
        <w:trPr/>
        <w:tc>
          <w:tcPr>
            <w:tcW w:w="11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агъустандин халкьа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уьгьуьдин Чаринов. «Бубадин ватан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лирический геройдиз бубадин ватан дериндай к1ан хь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Чаринов. Муьгьуьббатдин ч1ала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Хизгил Авшалумов. «Зи душман зи къунши я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икаяда инсанрик квай ч1уру хесетар: зегьмет ч1угун тавун, алишверишдал машгъул хьун негьун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тира ва юмо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Абдул- Вагьаб Сулейманов. «Танищди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Пакаман хийира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тема, кьилин фикир ва художественныйкьетенвилер. Ватанпересви-лин ва инсанпересви-лин гьиссе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дул- Вагьаб Сулейманов. «Жувакай», «Гъуниб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Йисан нетижаяр кь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Вири сятерин кьад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07:00Z</dcterms:created>
  <dc:creator>User</dc:creator>
  <dc:description/>
  <cp:keywords/>
  <dc:language>en-US</dc:language>
  <cp:lastModifiedBy>Asus X553M</cp:lastModifiedBy>
  <dcterms:modified xsi:type="dcterms:W3CDTF">2019-09-08T15:45:00Z</dcterms:modified>
  <cp:revision>13</cp:revision>
  <dc:subject/>
  <dc:title/>
</cp:coreProperties>
</file>