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6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</w:t>
        <w:tab/>
        <w:t>Эминхуьруь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Акимов К.Х., Алиева С.Къ. авторри туьк1уьрнавай «Лезги литература», 6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6-класс, Акимов КХ.., Алиева С.Къ .Магьачкъала, педагогикадин илимринни ахтармишунрин институтдин издательство, 201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6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345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9"/>
        <w:gridCol w:w="638"/>
        <w:gridCol w:w="221"/>
        <w:gridCol w:w="677"/>
        <w:gridCol w:w="1012"/>
        <w:gridCol w:w="1226"/>
        <w:gridCol w:w="394"/>
        <w:gridCol w:w="1295"/>
        <w:gridCol w:w="865"/>
        <w:gridCol w:w="755"/>
        <w:gridCol w:w="2160"/>
        <w:gridCol w:w="2238"/>
      </w:tblGrid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ят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ализ авун патал лазим яз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ва к1елун пата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тературадин илим. Кр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едметр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рада алакъа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Халкьдин мецин эсер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детрихъ галаз алакъалу мания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халкьдин адетрихъ, майишатдихъ галаз алакъалу мания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ъагьриманвилин мания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ъагьриманвилин манийрин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ийрин жуьрея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Гьуьлуьн шив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хара халкьдин хъсан хесетар ва зегьмет ч1угунал рик1 хьун. Махара акьуллу, фагьумлу инсанар гъалиб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Авчи Пирим», «Кесибдин хва Къагьриман», «Халидин цил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-венный жигьетдай махарин кьет1енвил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Акьуллу данарб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К/къ. Мах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Литературадин мах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Хуьруьг Тагьир. «Балашан зиянкар кац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хунин мана, кьиле физвай вакъиаяр. Угъривал негь ав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XVIII-XIX асир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ьуьчхуьр Саид. «Душман ханар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сиб халкьдиз гужарзавай ханариз шаир ачухдиз акси экъеч1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уьчхуьр Саид. «Тавурай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ик Абид Азизова ч1угунвай Кь. Саидан шикил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Етим Эмин. «Дуьньядиз» (хуралай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уьнья, гьей!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шаир яшамиш хьайи вахтунин шикилар къалу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тим Эмин. «Яру, ц1ару гуьлуь чит», «Стхаяр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.Классдилай къеце к\елд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 девирдин адетриз акси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играгъ Мардали. «Етимдикай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Шалбуз дагъд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ин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есиб Абдуллагь. «Чир хьанайт1а к1елиз-кхь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тема, художественный кьет1енвил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сиб Абдуллагь. «Дуьньяд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Умаран Батирай (биографи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Къаварални кимерал за манияр лагьанай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 куьгьне девирдин къайдаяр негь авун. Девлетлуйри шаир жерме ав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Йирчи Къазакь. «Итим гьихьтинди хьана к1анда» «Сибирдай кагъа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вафалувилин, вик1егьвилин, гьахъ кардин тариф авун. Намуслу хьуниз эве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1/г. Суалриз жавабар гун. Тес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XX асирд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Ст1ал Сулейман. «Дидедиз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Веледдиз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хвавилин гьиссер, абур къалурзавай ч1алан такьата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1ал Сулейманан ч1алариз лезги композиторри теснифнавай авазар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лассдилай къеце к1елдай эсе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Сулейман. «Рушариз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бдул Мут1алибов. «Ват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з хайи ватан к1ан хь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дул Мут1алибов. «Багьаханум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мволар. Гипербол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Къияс Межидов. «Урусатдин цуьк». Диалог ва моноло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ьесада лезги жегьил чубандинни урус рушан къаматар. Кт1ай адетрал хъуьруь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лог ва моно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театрдикай суьгьбет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радхан Шихвердиев. «Рагъ къаршиламишзав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стдин тема. Вакъифан уьмуьр ва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Гьажиев. «Къарагуьз», А.Алем «Дагъда марф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 ва композиция. Лирикадин иг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Байрам Салимов. «Ядиг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мада хайи т1ебиатдин лишанар ва халкьдин баркаллу зегьме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йрам Салимов. «Лацу къванерикай риваят», Л. Нямет. «Кц1ар», «Хуш хьана заз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эма. Художест-венный об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Ч1\г «Ядигар»поэмадай сочи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бдулбари Магьмудов. «Стха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ьикаяда халкьдин адетар ва кьуьзуь касдин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 Магьмудов. «Стхаяр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Жамидин. «Шурв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Масадаз ат1ай фуру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кьве чин алай инсанар русвагь авун, авамвилел хъуьруь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мидин. «Куьмекдиз ша, гьерекат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рсал Алпан. «Ирс», «Вес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ирдин эсера ватан к1ан хьунин гужлу гьиссер ачухар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сал Алпан. «Лезги ч1ал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Муьзеффер Меликмамедов. «Зи бахтуниз акъатай ч1а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а дидедин ч1ал ва хайи чил к1ан хьунин гужлу гьиссе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 Мелик-мамедов. «Вуч хъсан я!»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Зи чил я ам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 Фетягь. «Гьарам як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/къ. Аялри хкягъай эсеррикай суьгьб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Фейзудин Нагъиев. «Зи ч1а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дидедин ч1алал дамах авун, адан михьивал хуьниз эвер гун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Нагъиев. «Мидаим-вал», «Агь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шиирар туьк1уьр хьуникай малума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Дагъустандин халкьа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Эфенди Къапиев. «Интуристдихъ галаз рахунар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агъда юргъ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сердин бинеда гьакъикъатда хьайи агьвалат эцигун. Сулейманан къамат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Расул Гьамзатов. «Лезгияр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Маш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«Дурна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дагъустанвийринни гуржийрин арада дуствал, гьуьрмет, муьгьуьббат Шиирда инсанпересвилин гьиссерШиирда инсанпересвилин гьиссеравайди ачухарун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Гьамзатов«Дуствиликай кьис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да инсанпересвилин гьиссер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Юсуф Базутаев. «Маса жуьре марф», «Тар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ирра т1ебиатдин шикилар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Классдилай къеце к1елдай эсеррикай суьгьбет/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Йисан 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8:00Z</dcterms:created>
  <dc:creator>User</dc:creator>
  <dc:description/>
  <cp:keywords/>
  <dc:language>en-US</dc:language>
  <cp:lastModifiedBy>Asus X553M</cp:lastModifiedBy>
  <cp:lastPrinted>2019-10-30T22:26:00Z</cp:lastPrinted>
  <dcterms:modified xsi:type="dcterms:W3CDTF">2019-10-30T18:29:00Z</dcterms:modified>
  <cp:revision>17</cp:revision>
  <dc:subject/>
  <dc:title/>
</cp:coreProperties>
</file>