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литературадай 10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литературадин программа» пособидин куьмекдалди, МКОУ  «Эминхуьруьн юкьван  умуми школа .» 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Кельбиханов Р.М. авторди туьк1уьрнавай «Лезги литература», 10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литература», 10-класс, Кельбеханов Р.М., Магьачкъала педагогикадин илимринни ахтармишунрин институтдин издательство, 2004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зги литература чирунин мурадар ва месэла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58435" cy="5063490"/>
            <wp:effectExtent l="0" t="0" r="0" b="0"/>
            <wp:docPr id="1" name="img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795" cy="852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езги литература 10-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20934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8"/>
        <w:gridCol w:w="1045"/>
        <w:gridCol w:w="1508"/>
        <w:gridCol w:w="1294"/>
        <w:gridCol w:w="188"/>
        <w:gridCol w:w="1713"/>
        <w:gridCol w:w="1563"/>
        <w:gridCol w:w="1563"/>
        <w:gridCol w:w="1563"/>
        <w:gridCol w:w="1563"/>
        <w:gridCol w:w="1563"/>
        <w:gridCol w:w="1563"/>
        <w:gridCol w:w="1563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сунин кьи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ят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ло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авун патал лазим я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ва к1елун патал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адин илим. Крит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рин арада алакъа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Халкьдин мецин эсер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Шарвили" эпосдай риваят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рвили-дикай риваятар, манияр, кьисаяр. Шарвили-дин образ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Парту Патима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вийри чпин азадвал патал ч1угур женгер мецин эсеррай ак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Надир-шагь кук1варун", "Хочбаракай мани""Кьегьал Муртузалидикай мани", «Хочбар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Лезги мисалар, миск1алар, манияр к1ват1ун 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зыка. Композито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Гьасанован "Хочбар" опера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, "Къумухай тир жегьил гада ва Азайнидай тир жегьил руш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егьзаман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Дегьзаманрин литература (51-чин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Давдакь. "Ч1ехи шарвал Жаваншир кьейила, авур ишел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ъавкъаз-дин Албанияда к1ел-кхьин, литература-дин сифте эсерар арадал атун. Ашукьрин поэзия ва адан дибар Давдакь ва адан яратми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ъавкъаздин Албанияди-кай ва дегьзаманра Дагъустан-дин халкьарин культуради-кай, илимдикай, литература-дикай малуматар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IV-XV асир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уьре Мелик. "Къул хуьз экъеч1 !", "Гьамиша хьухь вик1егь, кьегьал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играгъ Къемер. "Кузва, лагь, гум акъатиз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-дин халкьарин литература-да ватанперес-вилин гьиссер, эвер гунар гужлу хьун. Къецепатан чапхунчий-риз акси эсерар арадал ат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IV-XV асиррин шаиррин ч1алар ашукьрин шииратдиз ва фольклор-дин эсерриз мукьва хьун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VI-XVII асир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Лезги Салигь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VI-XVII асиррин литература араб, фарс ва туьрк ч1аларал вилик фин. Эсеррин художест-венный кьет1енви-лер: халкьдин уьмуьр къалурун, Аллагьди-вай куьмек к1ан хь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VIII асирд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Ялцугъ Эми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Дуьльбе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нариз, беглериз акси фикир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хрек Режеб. "Кьве хал", "Дегишдач", "Севдуьгуь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ьалухъ Мирзе. «Хандиз жаваб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Бахтавар билби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а девирдин лишанар: зулум, гьахъсузвал, къайгъусуз-в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IX асирд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Ярагъ Мегьамед ва адан яратмишунар. Мирза Али. Гьасан Алкьвадар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IX асирдин лезгийрин литература-дин векилар ва абурун шииррин кьет1енви-л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-тандин поэзиядин антология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. Лезги Агьме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Умаран Батирай. "Игитдикай""Муьгьуьббатдикай" (са ч1ук хурала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Уьмуьрдикай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анийра халкьдин гьахълу кар патал женг ч1угвазвай инсандин эпический образ гун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уьгьуьб-батдин лап дерин гьиссер устадвилел-ди къалуру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шайишдин гьалариз, гьерекатриз дуьз къимет гун. Девлетлуй-риз акси экъеч1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Етим Эмин. "Туьквезбан" (хуралай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"1877-йисан бунтариз", "Веси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ьгьуьб-батдин ч1алара дагъви дишегьли-дин гуьзел къамат, адан гьиссерин михьива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дин эсеррай девирдин татугайви-лер, гьахъсузви-лер ак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ник А. Азизован "Етим Эмин" циклдай шикилар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Заз булахдал яр акуна", "Гуьзел Тамум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тим Эмин. "Азиз дустар, килигдач-ни зи гьалдиз", "Шеда зун"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Етим Эминан яратмишунрик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Йирчи Къазакь. "Вик1егьдахъ галаз дуст хьухь" (хуралай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"Цана яцар гьалзавайдан мани", "Маса вахтар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Зул вили я, марал хьиз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ин кьилин фикир, художест-венный кьет1енви-л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Йирчи Къазакь "Акьуллуда вичин акьул квадардач"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6" w:hRule="atLeast"/>
        </w:trPr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X асирдин сифте кьилер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47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Магьмуд. "Казармадай чар""Марьям", "Кьакьан синел ашукь хьанвай кьве цуьк" (хурала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Чилин сувар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тизм ва реал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Анхил Марин. "Ша, играми яр"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Куркливи Шаза. "Залум гъуьлуьз"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т1ал Саяд. "Кавхадиз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дин гьакъикъат, зулумар, кесибвал ак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атай асирра шаиррин кьисмет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дрис Шамхалов. "Периханум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дин мана-метлеб, художест-венный кьет1енви-л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 ва драматург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Периханум" лезги театрдин сегьнеда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ХX асирдин 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а советрин литература арадал атун. Революции-ядин метлеб. Урус ва Дагъустан-дин литература-дин алакъаяр мягькем хьун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т1ал Сулейман. "Фяле"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а социалист ватандин шикилар гун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1ал Сулейман. "Дагъус-тан"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Ватандикай фикирар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"Ст1ал Сулейман лезги ва Дагъустандин советрин бине кутур бажарагълу шаир " темад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дин эсеррай советрин гьакъикъат акун. Шаирдин сатира. Реализмдин къайдадал эляч1ун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тический реал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ник Джемал М.А. "Ц1адаса Гьамзатан портрет"</w:t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Ц1адаса Гьамзат. "Ашханадикай ч1ал", "Дагъви газетди вичин к1елдайдаз""Аскердин папан мани", "Гъвеч1и Патидиз" (хурала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"Дяведилай къуватлу я ислягьвал", "Чубандикай кьиса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ирдин эсеррай советрин гьакъикъат акун. Шаирдин сатира. Реализмдин къайдадал эляч1у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амзат Ц1адаса "Чохта"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ут1алиб Гъафуров. "Москва", "Къули хуьр" "Шаирди шаирдиз", "Дагъви аскер.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лягь зегьметди-кай эсерар. "Дагъви аскер" поэмадин кьилин образар ва художест-венный кьет1енви-ле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пий гьуьлуьн к1аняй нафт акъудун патал женг ч1угвазвай фялейрин кьегьал зегьмет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Хуьруьг Тагьир. "Ч1улав къизил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 Хуьруьг Тагьиран "Ч1улав къизил" поэмад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да халкьдин векилрин образар. Айгъазидин образ. Драмада дишегьлий-рин образар ва абурун чк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ир Къурба-нов. "Дагълар ц1а ава"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им- Паша Салаватов. "Айгъази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71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Эфенди Къапиев. "Уьмуьрдин экв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1ал Сулейма-нахъ галаз дуства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еллай-рикай ибарат к1ват1ал. "Шаир" Сулейманан обра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дин композиция ва образар. Алатай девирдин кт1ай адетар русвагь авун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ибег Фетягьов. "Кьат1-кьат1 авур зунжурар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етижаяр кьу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Вири сятерин кьад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07:00Z</dcterms:created>
  <dc:creator>User</dc:creator>
  <dc:description/>
  <cp:keywords/>
  <dc:language>en-US</dc:language>
  <cp:lastModifiedBy>111</cp:lastModifiedBy>
  <dcterms:modified xsi:type="dcterms:W3CDTF">2023-09-16T09:16:00Z</dcterms:modified>
  <cp:revision>12</cp:revision>
  <dc:subject/>
  <dc:title/>
</cp:coreProperties>
</file>